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Tipologia di impianto:</w:t>
      </w:r>
      <w:r>
        <w:rPr>
          <w:rFonts w:cs="Arial" w:ascii="Arial" w:hAnsi="Arial"/>
        </w:rPr>
        <w:t xml:space="preserve">  SOLARE TERM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Località:</w:t>
      </w:r>
      <w:r>
        <w:rPr>
          <w:rFonts w:cs="Arial" w:ascii="Arial" w:hAnsi="Arial"/>
          <w:sz w:val="22"/>
          <w:szCs w:val="22"/>
        </w:rPr>
        <w:t xml:space="preserve"> Montecchio Maggiore  (VI) – Centro sportivo Comunale, spogliatoio campi da te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Superficie collettori solari termici:</w:t>
      </w:r>
      <w:r>
        <w:rPr>
          <w:rFonts w:cs="Arial" w:ascii="Arial" w:hAnsi="Arial"/>
          <w:sz w:val="22"/>
          <w:szCs w:val="22"/>
        </w:rPr>
        <w:t xml:space="preserve"> 12 m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Accumulo:</w:t>
      </w:r>
      <w:r>
        <w:rPr>
          <w:rFonts w:cs="Arial" w:ascii="Arial" w:hAnsi="Arial"/>
          <w:sz w:val="22"/>
          <w:szCs w:val="22"/>
        </w:rPr>
        <w:t xml:space="preserve"> 750 l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scrizione impianto:</w:t>
      </w:r>
      <w:r>
        <w:rPr>
          <w:rFonts w:cs="Arial" w:ascii="Arial" w:hAnsi="Arial"/>
          <w:sz w:val="22"/>
          <w:szCs w:val="22"/>
        </w:rPr>
        <w:t xml:space="preserve"> Impianto retrofit su tetto piano con struttu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po “standard”, fissate direttamente al solaio in cemento. Il sistema è a circolazione forzata con collettori piani per la produzione di acqua calda sanitar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6057900" cy="441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543685" cy="20574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28575</wp:posOffset>
            </wp:positionV>
            <wp:extent cx="1543685" cy="2057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28575</wp:posOffset>
            </wp:positionV>
            <wp:extent cx="2857500" cy="20599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installazione: 2005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Enereco srl si riserva a termini di legge la proprietà di questo documento vietandone la riproduzione, anche parziale, e la cessione a terzi senza il proprio consenso. Enereco srl si riserva inoltre di poter modificare il documento senza nessun preavvi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1828800" cy="58102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4:30:00Z</dcterms:created>
  <dc:creator>Gino</dc:creator>
  <dc:description/>
  <cp:keywords/>
  <dc:language>en-US</dc:language>
  <cp:lastModifiedBy>Gino</cp:lastModifiedBy>
  <dcterms:modified xsi:type="dcterms:W3CDTF">2007-08-03T14:29:00Z</dcterms:modified>
  <cp:revision>4</cp:revision>
  <dc:subject/>
  <dc:title>TIPOLOGIA DI IMPIANTO:  FOTOVOLTAICO</dc:title>
</cp:coreProperties>
</file>